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ar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nor Real Estate Acquisition Questionnai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</w:t>
      </w:r>
    </w:p>
    <w:p>
      <w:pPr>
        <w:pStyle w:val="Normal"/>
        <w:rPr/>
      </w:pPr>
      <w:r>
        <w:rPr/>
        <w:t>Donor(s)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Location of property: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Number of parcels and acreage: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Type of Property: ____ wooded; ____ open; ____ marshlands; ____ other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4.         How long have you owned the property?  What is the nature of ownership;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</w:t>
      </w:r>
      <w:r>
        <w:rPr/>
        <w:t>i.e. joint tenancy, tenancy by the entirety, tenancy in    common, etc.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Current zoning of the property (list any zoning restrictions):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List improvements (type of building(s), condition, type &amp; date of construction, # of floors):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Proximity to commercial activity (type, location, and distance):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Describe the previous use of the buildings/property: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If property is residential, to your knowledge how long has it been used for residential purposes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Improvements: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</w:t>
      </w:r>
      <w:r>
        <w:rPr/>
        <w:t>_____ Municipal Sanitary Sewer Line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</w:t>
      </w:r>
      <w:r>
        <w:rPr/>
        <w:t>_____ Municipal Storm Sewer Line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</w:t>
      </w:r>
      <w:r>
        <w:rPr/>
        <w:t>_____ Municipal Water Line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</w:t>
      </w:r>
      <w:r>
        <w:rPr/>
        <w:t>_____ Electrical Power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</w:t>
      </w:r>
      <w:r>
        <w:rPr/>
        <w:t xml:space="preserve">_____ Telephone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Acc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 Frontage on Town/City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 Frontage on unimproved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 Right-of-way over existing private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 Right-of-way unim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 Land locked proper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Date of last appraisal: Date ___________  Value $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Town/City assessed value $_______________ at _______________% FM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Date of last assessment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Are there any unpaid taxes/attachments of the property?  (If yes, please describ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Is the property subject to mortgage?  (If yes, please list current balance and date of borrowing including any subsequent borrowing after initial financing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Current yearly operating expense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Property Taxes </w:t>
        <w:tab/>
        <w:tab/>
        <w:tab/>
        <w:t>$__________ (inclusive of all tax liabi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surance </w:t>
        <w:tab/>
        <w:tab/>
        <w:tab/>
        <w:tab/>
        <w:t>$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lectricity </w:t>
        <w:tab/>
        <w:tab/>
        <w:tab/>
        <w:tab/>
        <w:t>$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at</w:t>
        <w:tab/>
        <w:tab/>
        <w:tab/>
        <w:tab/>
        <w:tab/>
        <w:t>$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dominium/Homeowner Fees</w:t>
        <w:tab/>
        <w:t>$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ad Maintenance</w:t>
        <w:tab/>
        <w:tab/>
        <w:tab/>
        <w:t>$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ther</w:t>
        <w:tab/>
        <w:tab/>
        <w:tab/>
        <w:tab/>
        <w:tab/>
        <w:t>$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Has the property recently been offered for sale? __________.  If yes, how long has it been on the market?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Do you wish to reserve any rights to this property? __________.  If yes, expl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Right-of-ways or easements on the property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Potential or pending legal actions or claims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What is the type of current use and zoning of the adjoining property of the tract being considered as a gift to Charity.  Please descri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Does the land have potential for development? __________ Please explain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Has the property been known or suspected to have been used as a dumping site, either legally or illegally, for disposal of solid or chemical waste? __________.  If yes, expl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Any evidence or suspicion of asbestos-containing material or lead paint in the building(s)? __________. If yes, please describe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Are there any known or suspected above ground or underground storage tanks on or near the property including fuel oil, heating oil, or gasoline? __________.  If yes, please describe including distance from property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Other structures and/or improvements on property (e.g., swimming pools, ponds, playgrounds, railroad tracks, etc.)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Proximity to landfill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Explain if any of the following apply: wetlands, ponds, waterways, lakes, gorges, caves, wells, or other natural hazards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If Charity sells the property, do you wish the proceeds from the sale to be used in any particular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pared by__________________________________  Date _______________________  </w:t>
      </w:r>
    </w:p>
    <w:p>
      <w:pPr>
        <w:pStyle w:val="Normal"/>
        <w:rPr/>
      </w:pPr>
      <w:r>
        <w:rPr/>
        <w:tab/>
        <w:t xml:space="preserve"> </w:t>
        <w:tab/>
        <w:tab/>
        <w:t xml:space="preserve">         Don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Charity is grateful that you are considering this generous gift.  Please complete this form and return it to us with a copy of the most recent independent qualified appraisal, a copy of the deed, and any other pertinent information.  Thank you for your assistance. Should we recommend and request an independent appraisal at this stage?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rFonts w:cs="Times New Roman Bold" w:ascii="Times New Roman Bold" w:hAnsi="Times New Roman Bold"/>
          <w:b/>
        </w:rPr>
        <w:t>DRAFT 3/25/1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2:21:00Z</dcterms:created>
  <dc:creator>Devereux Foundation</dc:creator>
  <dc:description/>
  <cp:keywords/>
  <dc:language>en-US</dc:language>
  <cp:lastModifiedBy>Allen Thomas</cp:lastModifiedBy>
  <cp:lastPrinted>2005-05-25T15:55:00Z</cp:lastPrinted>
  <dcterms:modified xsi:type="dcterms:W3CDTF">2019-04-04T19:32:00Z</dcterms:modified>
  <cp:revision>4</cp:revision>
  <dc:subject/>
  <dc:title>Swarthmore College</dc:title>
</cp:coreProperties>
</file>